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MODELLO DI DOMANDA </w:t>
      </w:r>
    </w:p>
    <w:p>
      <w:pPr>
        <w:pStyle w:val="Normal"/>
        <w:ind w:left="5664" w:firstLine="708"/>
        <w:jc w:val="right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Al Commissario Straordinario</w:t>
      </w:r>
    </w:p>
    <w:p>
      <w:pPr>
        <w:pStyle w:val="Normal"/>
        <w:ind w:left="5664" w:firstLine="708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Alla  U.O.C. Gestione  Sviluppo  Risorse Umane e Formazione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G.O.M. “Bianchi Melacrino Morelli”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Reggio Calabria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Titolo11"/>
        <w:ind w:left="0" w:right="-31" w:hanging="0"/>
        <w:jc w:val="both"/>
        <w:rPr>
          <w:sz w:val="24"/>
          <w:szCs w:val="24"/>
        </w:rPr>
      </w:pPr>
      <w:r>
        <w:rPr/>
        <w:t xml:space="preserve">Oggetto: </w:t>
      </w:r>
      <w:r>
        <w:rPr>
          <w:rFonts w:eastAsia="Calibri"/>
          <w:color w:val="000000"/>
          <w:sz w:val="24"/>
          <w:szCs w:val="24"/>
          <w:u w:val="single"/>
        </w:rPr>
        <w:t>C 03- NUCL/2-2025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CONCORSO PUBBLICO PER TITOLI ED ESAMI PER N. 2 (DUE) POSTI DI DIRIGENTE MEDICO, A TEMPO INDETERMINATO, DISCIPLINA: MEDICINA NUCLEARE – </w:t>
      </w:r>
      <w:r>
        <w:rPr>
          <w:sz w:val="24"/>
          <w:szCs w:val="24"/>
        </w:rPr>
        <w:t>AREA DELLA MEDICINA DIAGNOSTICA E DEI SERVIZI</w:t>
      </w:r>
      <w:r>
        <w:rPr>
          <w:spacing w:val="4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A ASSEGNARE  ALLA </w:t>
      </w:r>
      <w:r>
        <w:rPr>
          <w:sz w:val="24"/>
          <w:szCs w:val="24"/>
        </w:rPr>
        <w:t>U.O.C. “MEDICINA NUCLEARE” DEL GRANDE OSPEDALE METROPOLITANO DI REGGIO CALABRIA.</w:t>
      </w:r>
    </w:p>
    <w:p>
      <w:pPr>
        <w:pStyle w:val="Titolo11"/>
        <w:ind w:left="0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1"/>
        <w:ind w:left="0" w:right="-31" w:hanging="0"/>
        <w:jc w:val="both"/>
        <w:rPr/>
      </w:pPr>
      <w:r>
        <w:rPr/>
        <w:t>Il/La sottoscritto/a:</w:t>
      </w:r>
    </w:p>
    <w:p>
      <w:pPr>
        <w:pStyle w:val="TextBody"/>
        <w:spacing w:lineRule="auto" w:line="240" w:before="0" w:after="0"/>
        <w:ind w:right="109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COGNOME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NOME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Nato/a _____________________________________________ il_____________________ Codice fiscale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Residente in _________________________________________________Via/Piazza ________________________________________________________________n._________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Località ____________________________________________ Prov._______________ CAP___________Recapiti telefonici 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E- mail ___________________________________PEC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In caso di invio tramite PEC questo equivale automaticamente ad elezione di domicilio informatico per le eventuali comunicazioni da parte del G.O.M. di Reggio Calabria nei confronti del candidato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Domicilio presso il quale inviare ogni comunicazione (indicare unicamente se diverso dalla residenza): Via / Piazza ___________________________________________n.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Località 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Prov. __________________________________________________ CAP ______________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C H I E D E</w:t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>di essere ammesso/a al Concorso citato in oggett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A tal fine, ai sensi degli art. 46 e 47 del D.P.R. 28 dicembre 2000, n. 445 e consapevole delle sanzioni penali richiamate dall'art. 76 del summenzionato D.P.R. nel caso di dichiarazioni non veritiere, di formazione o uso di atti falsi, dichiara sotto la propria responsabilità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(ove richiesto, barrare tutte le caselle corrispondenti alle dichiarazioni effettuate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di essere nato/a a ___________________________________(____) il 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di essere in possesso del seguente codice fiscale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di essere residente a _________________________________________ ( ____ ) C.A.P.  _____________________________________________________________________ 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in via 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di possedere l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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cittadinanza italiana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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cittadinanza del seguente Stato UE _____________________________________;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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il possesso di una delle ulteriori condizioni previste dall’art. 38, D.Lgs. 165/2001 e smi.: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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di non essere escluso/a dall’elettorato politico attivo e di essere iscritto/a nelle liste elettorali del Comune di  _______________________________________________________________  ( ____ ),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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di essere escluso/a dall’elettorato politico attivo e non essere iscritto/a  nelle liste elettorali o di essere cancellato/a  dalle liste elettorali del Comune di ________________________________________________ (____) per i seguenti motivi: 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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di essere iscritto/a nelle liste elettorali del seguente Stato estero 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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di non essere stato condannato,o di non avere eventuali condanne penali riportate e/o procedimenti penali in corso (le eventuali condanne penali 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);</w:t>
      </w:r>
    </w:p>
    <w:p>
      <w:pPr>
        <w:pStyle w:val="Paragrafoelenco"/>
        <w:widowControl w:val="false"/>
        <w:tabs>
          <w:tab w:val="clear" w:pos="708"/>
          <w:tab w:val="left" w:pos="472" w:leader="none"/>
        </w:tabs>
        <w:suppressAutoHyphens w:val="false"/>
        <w:autoSpaceDE w:val="false"/>
        <w:ind w:left="426" w:right="112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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nel caso in cui il candidato non si trovi nelle predette situazioni dovrà dichiarare espressamente l’assenza di condanne e di procedimenti penali incorso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C.P.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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ab/>
        <w:t>di non essere stato/a destituito/a o dispensato/a dall'impiego ovvero licenziato da una Pubblica Amministrazione;</w:t>
      </w:r>
    </w:p>
    <w:p>
      <w:pPr>
        <w:pStyle w:val="Paragrafoelenco1"/>
        <w:spacing w:lineRule="auto" w:line="276"/>
        <w:ind w:left="0" w:right="0" w:firstLine="426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di essere stato/a destituito/a o dispensato/a dall'impiego ovvero licenziato da una Pubblica Amministrazione per la seguente motivazione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di essere in possesso dei seguenti titoli di studio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36" w:leader="none"/>
        </w:tabs>
        <w:suppressAutoHyphens w:val="false"/>
        <w:autoSpaceDE w:val="false"/>
        <w:spacing w:lineRule="auto" w:line="276" w:before="0" w:after="0"/>
        <w:ind w:left="720" w:right="101" w:hanging="294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Diploma Laurea in Medicina Chirurgia   presso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436" w:leader="none"/>
        </w:tabs>
        <w:suppressAutoHyphens w:val="false"/>
        <w:autoSpaceDE w:val="false"/>
        <w:spacing w:lineRule="auto" w:line="276" w:before="0" w:after="0"/>
        <w:ind w:left="720" w:right="101" w:hanging="0"/>
        <w:contextualSpacing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il _________________Voto_____________;</w:t>
      </w:r>
    </w:p>
    <w:p>
      <w:pPr>
        <w:pStyle w:val="Paragrafoelenco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Oppure se conseguito all’estero: </w:t>
      </w:r>
    </w:p>
    <w:p>
      <w:pPr>
        <w:pStyle w:val="Paragrafoelenco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Titolo di studio: ______________________________________ conseguito presso (indicare istituto e luogo) _______________________________ in data ________________, riconosciuto equipollente al titolo italiano da (indicare autorità competente) ____________________n.___________ in data 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Specializzazione in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Presso l’Università degli studi di: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il ________________Voto_______Anni di corso di Specializzazione________________________________________________________</w:t>
      </w:r>
    </w:p>
    <w:p>
      <w:pPr>
        <w:pStyle w:val="Paragrafoelenco1"/>
        <w:spacing w:lineRule="auto" w:line="276"/>
        <w:ind w:left="0" w:right="0" w:firstLine="426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Iscritt__ al_______ anno in _______________________________________   presso l’Università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degli Studi di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right="0" w:hanging="0"/>
        <w:contextualSpacing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Iscrizione all’Ordine dei Medici  di_________________________________N.___________________________________ dal_____________________________________________________________________</w:t>
      </w:r>
    </w:p>
    <w:p>
      <w:pPr>
        <w:pStyle w:val="Paragrafoelenco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Paragrafoelenco"/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Attestato di iscrizione all’ordine professionale di uno dei paesi dell’Unione Europea fermo restando l’obbligo dell’iscrizione all’albo in Italia prima dell’assunzione in servizio presso questa Azienda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Di prestare attualmente servizio presso la seguente Amministrazione: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di_____________________________con il seguente profilo professionale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Categoria__________con la seguente tipologia di contra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(indicare inizio e fine del rapporto /  gg.mm.aa. /  ripetere per ogni servizio presta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Tempo indeterminato: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426" w:right="0" w:hanging="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con rapporto di lavoro a tempo pieno  dal___________________ al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426" w:right="0" w:hanging="0"/>
        <w:contextualSpacing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Amministrazione___________________________dal___________________________ al_____________________________________________________________________ Amministrazione___________________________dal______________________________ al______________       con rapporto di lavoro a tempo parziale dal___________________ al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426" w:right="0" w:hanging="0"/>
        <w:contextualSpacing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Amministrazione___________________________dal___________________________ al_____________________________________________________________________ Amministrazione___________________________dal______________________________ al__________________________________________________________________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20" w:hanging="294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Tempo determinato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Amministrazione___________________________dal______________al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Amministrazione___________________________dal_________________________ al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20" w:hanging="294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Co. Co. Pro. :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Amministrazione___________________________dal________________al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Amministrazione___________________________dal________________al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20" w:hanging="294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Libero professionale: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426" w:right="0" w:hanging="142"/>
        <w:contextualSpacing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Amministrazione___________________________dal____________________________ al_____________________________________________________________________  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426" w:right="0" w:hanging="142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Amministrazione___________________________dal________________al___________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786" w:right="0" w:hanging="294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Di aver svolto i seguenti servizi  presso strutture accreditate/convenzionate: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284" w:right="0" w:hanging="0"/>
        <w:contextualSpacing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Amministrazione___________________________dal____________________________ al______________________________________________________________________  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284" w:right="0" w:hanging="294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Amministrazione___________________________dal________________al___________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suppressAutoHyphens w:val="false"/>
        <w:autoSpaceDE w:val="false"/>
        <w:spacing w:lineRule="exact" w:line="252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Indicare i eventuali periodi di aspettativa per i quali non si è maturata anzianità di servizio:</w:t>
      </w:r>
    </w:p>
    <w:p>
      <w:pPr>
        <w:pStyle w:val="Paragrafoelenco"/>
        <w:widowControl w:val="false"/>
        <w:tabs>
          <w:tab w:val="clear" w:pos="708"/>
          <w:tab w:val="left" w:pos="472" w:leader="none"/>
        </w:tabs>
        <w:suppressAutoHyphens w:val="false"/>
        <w:autoSpaceDE w:val="false"/>
        <w:spacing w:lineRule="exact" w:line="252"/>
        <w:ind w:left="360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Amministrazione___________________________dal______________al_____________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suppressAutoHyphens w:val="false"/>
        <w:autoSpaceDE w:val="false"/>
        <w:ind w:left="360" w:right="110" w:hanging="36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Indicare se ricorrono le condizioni di cui all’ultimo comma dell’art. 46 D.P.R. n. 761/79 (mancata partecipazione, senza giustificato motivo, alle attività di aggiornamento professionale per un periodo superiore ai cinque anni)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suppressAutoHyphens w:val="false"/>
        <w:autoSpaceDE w:val="false"/>
        <w:spacing w:lineRule="exact" w:line="251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Indicare eventuali  cause di risoluzione del rapporto di lavoro;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di indicare la posizione degli obblighi di leva (per i candidati di sesso maschile nati del 1986)______________________________________________________________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di scegliere la seguente lingua straniera per la prova orale:_____________________________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/>
        <w:ind w:left="426" w:right="0" w:hanging="42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16. di essere a conoscenza dell’uso delle apparecchiature o delle applicazioni informatiche più diffuse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/>
        <w:ind w:left="426" w:right="0" w:hanging="42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17. di accettare, avendone presa conoscenza, le norme e le condizioni previste dal bando di concorso oggetto della presente domanda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/>
        <w:ind w:left="284" w:right="0" w:hanging="284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18.  di essere a conoscenza che l’Azienda procederà alla verifica di quanto dichiarato in merito alla produzione di titoli utili alla valutazione e alla segnalazione all’Autorità Giudiziaria per le dichiarazioni mendaci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/>
        <w:ind w:left="426" w:right="0" w:hanging="426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19. di autorizzare, ai sensi del Regolamento (UE) 2016/679 il  Grande Ospedale Metropolitano  “Bianchi – Melacrino – Morelli “ al trattamento dei dati ivi riportati per le finalità del bando per cui è fatta l’istanza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/>
        <w:ind w:left="426" w:right="-2" w:hanging="426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20.  di accettare che le modalità di notifica riferita alla procedura concorsuale in parola avvengano esclusivamente tramite pubblicazione sul sito aziendale dell’Azienda </w:t>
      </w:r>
      <w:hyperlink r:id="rId2">
        <w:r>
          <w:rPr>
            <w:rStyle w:val="InternetLink"/>
            <w:rFonts w:eastAsia="Arial" w:cs="Arial" w:ascii="Arial" w:hAnsi="Arial"/>
            <w:b/>
            <w:bCs/>
            <w:sz w:val="22"/>
            <w:szCs w:val="22"/>
            <w:lang w:eastAsia="en-US"/>
          </w:rPr>
          <w:t>www.gomrc.it</w:t>
        </w:r>
      </w:hyperlink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– link “Bandi”.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Il/La sottoscritto/a dichiara infine di allegare, quale parte integrante e sostanziale alla presente domanda, la seguente documentazione prodotta in originale o in copia autenticata ai sensi di legge o autocertificata nei casi e nei limiti previsti dalla normativa vigente (DPR n. 445/2000 e Legge 183/2011) (barrare tutte le caselle corrispondenti ai documenti allegati)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ab/>
        <w:t>fotocopia fronte e retro del proprio documento di identità, in corso di validità n. ____________________ rilasciato da ________________________________________ il ______________ datato e firmato;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284" w:right="0" w:hanging="284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□ 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titoli accademici:</w:t>
      </w:r>
    </w:p>
    <w:p>
      <w:pPr>
        <w:pStyle w:val="Paragrafoelenco"/>
        <w:suppressAutoHyphens w:val="false"/>
        <w:spacing w:lineRule="auto" w:line="276" w:before="0" w:after="0"/>
        <w:ind w:left="284" w:right="0" w:hanging="284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- Diploma Laurea in Medicina Chirurgia presso l’Università di _______________________________________________________________________</w:t>
      </w:r>
    </w:p>
    <w:p>
      <w:pPr>
        <w:pStyle w:val="Paragrafoelenco"/>
        <w:suppressAutoHyphens w:val="false"/>
        <w:spacing w:lineRule="auto" w:line="276" w:before="0" w:after="0"/>
        <w:ind w:left="284" w:right="0" w:hanging="284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-Titolo conseguito all’estero, o in copia legale o autentica ai sensi di legge o autocertificazione nei casi e nei limiti previsti dal DPR 445 del 28.12.2000 ed altri titoli accademici e di studio;____________________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- Specializzazione_____________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- Altri titoli accademici:_________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284" w:right="0" w:hanging="284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- Corsi di Perfezionamento______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□ 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Attestato di iscrizione all’Ordine dei Medici;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284" w:right="0" w:hanging="284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ab/>
        <w:t>n. 1 curriculum vitae in formato europeo redatto firmato e formulato come dichiarazione sostitutiva di certificazione e di atto di notorietà;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284" w:right="0" w:hanging="284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□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eventuale documentazione sanitaria, comprovante lo stato d’invalidità, la percentuale e l’eventuale necessità di ausili o tempi aggiuntivi per lo svolgimento delle prove in relazione al proprio handicap.</w:t>
      </w:r>
    </w:p>
    <w:p>
      <w:pPr>
        <w:pStyle w:val="Titolo11"/>
        <w:ind w:left="0" w:right="-31" w:hanging="0"/>
        <w:jc w:val="both"/>
        <w:rPr/>
      </w:pPr>
      <w:r>
        <w:rPr/>
        <w:t>Il/La sottoscritto/a accetta, senza riserve, tutte le prescrizioni e precisazioni del presente del bando del “</w:t>
      </w:r>
      <w:r>
        <w:rPr>
          <w:rFonts w:eastAsia="Calibri"/>
          <w:color w:val="000000"/>
          <w:sz w:val="24"/>
          <w:szCs w:val="24"/>
          <w:u w:val="single"/>
        </w:rPr>
        <w:t>C 03- NUCL/2-2025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CONCORSO PUBBLICO PER TITOLI ED ESAMI PER N. 2 (DUE) POSTI DI DIRIGENTE MEDICO, A TEMPO INDETERMINATO, DISCIPLINA: MEDICINA NUCLEARE – </w:t>
      </w:r>
      <w:r>
        <w:rPr>
          <w:sz w:val="24"/>
          <w:szCs w:val="24"/>
        </w:rPr>
        <w:t>AREA DELLA MEDICINA DIAGNOSTICA E DEI SERVIZI</w:t>
      </w:r>
      <w:r>
        <w:rPr>
          <w:spacing w:val="4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A ASSEGNARE  ALLA </w:t>
      </w:r>
      <w:r>
        <w:rPr>
          <w:sz w:val="24"/>
          <w:szCs w:val="24"/>
        </w:rPr>
        <w:t>U.O.C. “MEDICINA NUCLEARE” DEL GRANDE OSPEDALE METROPOLITANO DI REGGIO CALABRIA</w:t>
      </w:r>
      <w:r>
        <w:rPr/>
        <w:t>” e di tutte le norme in esso richiamate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data __________________________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FIRMA (leggibile)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________</w:t>
      </w:r>
      <w:r>
        <w:rPr>
          <w:sz w:val="24"/>
          <w:szCs w:val="24"/>
        </w:rPr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35" w:leader="none"/>
      </w:tabs>
      <w:rPr/>
    </w:pPr>
    <w:r>
      <w:rPr/>
      <w:tab/>
    </w:r>
  </w:p>
  <w:p>
    <w:pPr>
      <w:pStyle w:val="Header"/>
      <w:tabs>
        <w:tab w:val="clear" w:pos="708"/>
        <w:tab w:val="left" w:pos="3135" w:leader="none"/>
      </w:tabs>
      <w:rPr/>
    </w:pPr>
    <w:r>
      <w:rPr/>
    </w:r>
  </w:p>
  <w:p>
    <w:pPr>
      <w:pStyle w:val="Header"/>
      <w:tabs>
        <w:tab w:val="clear" w:pos="708"/>
        <w:tab w:val="left" w:pos="313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/>
        <w:rFonts w:ascii="Century Gothic" w:hAnsi="Century Gothic" w:cs="Arial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Arial"/>
      <w:b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Gothic" w:hAnsi="Century Gothic" w:cs="Arial"/>
      <w:b/>
    </w:rPr>
  </w:style>
  <w:style w:type="character" w:styleId="WW8Num8z0">
    <w:name w:val="WW8Num8z0"/>
    <w:qFormat/>
    <w:rPr>
      <w:rFonts w:ascii="Wingdings" w:hAnsi="Wingdings" w:cs="Times New Roman"/>
      <w:b/>
    </w:rPr>
  </w:style>
  <w:style w:type="character" w:styleId="WW8Num9z0">
    <w:name w:val="WW8Num9z0"/>
    <w:qFormat/>
    <w:rPr>
      <w:rFonts w:ascii="Century Gothic" w:hAnsi="Century Gothic" w:cs="Aria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7z1">
    <w:name w:val="WW8Num17z1"/>
    <w:qFormat/>
    <w:rPr>
      <w:rFonts w:ascii="Arial MT;Arial" w:hAnsi="Arial MT;Arial" w:eastAsia="Arial MT;Arial" w:cs="Arial MT;Arial"/>
      <w:w w:val="100"/>
      <w:sz w:val="23"/>
      <w:szCs w:val="23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Wingdings" w:hAnsi="Wingdings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/>
      <w:bCs/>
      <w:spacing w:val="-6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entury Gothic" w:hAnsi="Century Gothic" w:cs="Arial"/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cs="Arial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cs="Arial"/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sz w:val="24"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2">
    <w:name w:val="Corpo del testo 22"/>
    <w:basedOn w:val="Normal"/>
    <w:qFormat/>
    <w:pPr>
      <w:spacing w:before="120" w:after="0"/>
      <w:jc w:val="both"/>
    </w:pPr>
    <w:rPr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r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26:00Z</dcterms:created>
  <dc:creator>user01pc5730</dc:creator>
  <dc:description/>
  <cp:keywords/>
  <dc:language>en-US</dc:language>
  <cp:lastModifiedBy>alessandra.gambel</cp:lastModifiedBy>
  <cp:lastPrinted>2025-07-11T11:07:00Z</cp:lastPrinted>
  <dcterms:modified xsi:type="dcterms:W3CDTF">2025-07-11T09:07:00Z</dcterms:modified>
  <cp:revision>18</cp:revision>
  <dc:subject/>
  <dc:title/>
</cp:coreProperties>
</file>